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资质合格竞买人通知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样本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贵司自愿报名参加本次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长沙磁浮快线运营期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21-2024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年度平面广告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年期租赁经营权</w:t>
      </w:r>
      <w:r>
        <w:rPr>
          <w:rFonts w:ascii="宋体" w:hAnsi="宋体" w:cs="宋体"/>
          <w:color w:val="000000"/>
          <w:sz w:val="28"/>
          <w:szCs w:val="28"/>
        </w:rPr>
        <w:t>公开拍卖会，经委托人审核，</w:t>
      </w:r>
      <w:r>
        <w:rPr>
          <w:rFonts w:ascii="宋体" w:hAnsi="宋体" w:cs="宋体"/>
          <w:bCs/>
          <w:color w:val="000000"/>
          <w:sz w:val="28"/>
          <w:szCs w:val="28"/>
        </w:rPr>
        <w:t>贵司符合本次公开拍卖会报价的资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请贵司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时整之前</w:t>
      </w:r>
      <w:r>
        <w:rPr>
          <w:rFonts w:ascii="宋体" w:hAnsi="宋体" w:cs="宋体"/>
          <w:color w:val="000000"/>
          <w:sz w:val="28"/>
          <w:szCs w:val="28"/>
        </w:rPr>
        <w:t>，将</w:t>
      </w:r>
      <w:r>
        <w:rPr>
          <w:rFonts w:ascii="宋体" w:hAnsi="宋体" w:cs="宋体"/>
          <w:bCs/>
          <w:color w:val="000000"/>
          <w:sz w:val="28"/>
          <w:szCs w:val="28"/>
        </w:rPr>
        <w:t>人民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伍拾</w:t>
      </w:r>
      <w:r>
        <w:rPr>
          <w:rFonts w:ascii="宋体" w:hAnsi="宋体" w:cs="宋体"/>
          <w:bCs/>
          <w:color w:val="000000"/>
          <w:sz w:val="28"/>
          <w:szCs w:val="28"/>
        </w:rPr>
        <w:t>万元整（</w:t>
      </w:r>
      <w:r>
        <w:rPr>
          <w:rFonts w:cs="宋体" w:ascii="宋体" w:hAnsi="宋体"/>
          <w:bCs/>
          <w:color w:val="000000"/>
          <w:sz w:val="28"/>
          <w:szCs w:val="28"/>
        </w:rPr>
        <w:t>¥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28"/>
          <w:szCs w:val="28"/>
        </w:rPr>
        <w:t>00000.00</w:t>
      </w:r>
      <w:r>
        <w:rPr>
          <w:rFonts w:ascii="宋体" w:hAnsi="宋体" w:cs="宋体"/>
          <w:bCs/>
          <w:color w:val="000000"/>
          <w:sz w:val="28"/>
          <w:szCs w:val="28"/>
        </w:rPr>
        <w:t>元）竞买保证金支付至如下指定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银行账户：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长沙公共资源交易中心投标保证金专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开户银行：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交通银行长沙潇湘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银行账号：</w:t>
      </w:r>
      <w:r>
        <w:rPr>
          <w:rFonts w:cs="宋体" w:ascii="宋体" w:hAnsi="宋体"/>
          <w:color w:val="000000"/>
          <w:spacing w:val="30"/>
          <w:sz w:val="28"/>
          <w:szCs w:val="28"/>
          <w:shd w:fill="FFFFFF" w:val="clear"/>
        </w:rPr>
        <w:t>4318 9999 1010 0037 57150 00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sz w:val="28"/>
          <w:szCs w:val="28"/>
        </w:rPr>
        <w:t>0731-</w:t>
      </w:r>
      <w:r>
        <w:rPr>
          <w:rFonts w:cs="宋体" w:ascii="宋体" w:hAnsi="宋体"/>
          <w:color w:val="000000"/>
          <w:spacing w:val="30"/>
          <w:sz w:val="28"/>
          <w:szCs w:val="28"/>
          <w:shd w:fill="FFFFFF" w:val="clear"/>
        </w:rPr>
        <w:t>82897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val="en-US" w:eastAsia="zh-CN"/>
        </w:rPr>
        <w:t>注：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缴款转账时请备注标的及竞买人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val="en-US" w:eastAsia="zh-CN"/>
        </w:rPr>
        <w:t>法人名称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，未注明标的及姓名的责任自负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贵司需来我公司现场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办理竞买登记手续并支付竞买保证金后（以到账为准）贵司才具备参与公开拍卖会应价和报价的权利。</w:t>
      </w:r>
      <w:r>
        <w:rPr>
          <w:rFonts w:ascii="宋体" w:hAnsi="宋体" w:cs="宋体"/>
          <w:bCs/>
          <w:color w:val="000000"/>
          <w:sz w:val="28"/>
          <w:szCs w:val="28"/>
        </w:rPr>
        <w:t>若贵司成为本次公开拍卖会的买受人，已交付的竞买保证金按《拍卖须知》的《参加竞买申请书》所约定的办理。如未成交，则于公开拍卖活动结束之日起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个工作日内按原账户账号不计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：一、公开拍卖会竞拍号牌领取所需携带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bCs/>
          <w:color w:val="000000"/>
          <w:sz w:val="28"/>
          <w:szCs w:val="28"/>
        </w:rPr>
        <w:t>二、公开拍卖会现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Cs/>
          <w:color w:val="000000"/>
          <w:spacing w:val="28"/>
          <w:sz w:val="28"/>
          <w:szCs w:val="28"/>
        </w:rPr>
      </w:pPr>
      <w:r>
        <w:rPr>
          <w:rFonts w:cs="宋体" w:ascii="宋体" w:hAnsi="宋体"/>
          <w:bCs/>
          <w:color w:val="000000"/>
          <w:spacing w:val="2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pacing w:val="30"/>
          <w:sz w:val="28"/>
          <w:szCs w:val="28"/>
          <w:shd w:fill="FFFFFF" w:val="clear"/>
        </w:rPr>
        <w:t>长沙市拍卖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一：</w:t>
      </w:r>
    </w:p>
    <w:p>
      <w:pPr>
        <w:pStyle w:val="Normal"/>
        <w:ind w:firstLine="560"/>
        <w:jc w:val="center"/>
        <w:rPr>
          <w:rFonts w:ascii="宋体" w:hAnsi="宋体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拍卖会号牌领取所需携带资料</w:t>
      </w:r>
    </w:p>
    <w:p>
      <w:pPr>
        <w:pStyle w:val="Normal"/>
        <w:ind w:firstLine="82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《资质合格竞买人通知书》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法定代表人身份证原件（公司法人来参会所需证明文件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授权委托书、被委托人身份证原件、身份证复印件（法定代表人不来参会需委托专人参会所需证明文件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已缴足额支付竞买保证金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）的银行回执（复印件加盖公司公章）；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公司公章（用于成交后现场签订《成交确认书》）。</w:t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二：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拍卖会现场纪律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参加公开拍卖会的人员必须凭《竞买登记申请表》入场，执《资质合格竞买人通知书》的单位只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进入拍卖会场，按指定位置入座，服从现场工作人员的安排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进入拍卖会场后，不得大声喧哗和吵闹，严格遵守会场纪律，会场内不接受任何形式的咨询与提问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各竞买人应遵守平等竞争的原则，不得互相串通，不得有任何埋怨、指责和侮辱竞争对手的言行，不准高声喧哗，不得挪位应价，否则，取消竞买资格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观摩者不得进入竞买席，不得干涉竞买人的正常报价、竞价活动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竞买人必须按照拍卖规则举牌竞价，不得妨碍拍卖主持人的正常拍卖工作，不得威胁、恐吓其他竞买人，不得恶意串标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六、拍卖会场严禁打架、斗殴、寻衅滋事。对扰乱会场秩序、影响拍卖工作的人员，将取消其竞买资格，并由公安人员或会场工作人员带离现场，情节严重者将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35:00Z</dcterms:created>
  <dc:creator>Claud</dc:creator>
  <dc:description/>
  <dc:language>en-US</dc:language>
  <cp:lastModifiedBy>Administrator</cp:lastModifiedBy>
  <cp:lastPrinted>2017-11-22T16:16:00Z</cp:lastPrinted>
  <dcterms:modified xsi:type="dcterms:W3CDTF">2021-03-09T05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